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fferta di lavoro-19/05/2006</w:t>
      </w:r>
    </w:p>
    <w:p>
      <w:pPr>
        <w:pStyle w:val="Normal"/>
        <w:jc w:val="both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fr-FR"/>
        </w:rPr>
        <w:t>Société </w:t>
      </w:r>
      <w:r>
        <w:rPr>
          <w:sz w:val="22"/>
          <w:lang w:val="fr-FR"/>
        </w:rPr>
        <w:t>:</w:t>
      </w:r>
    </w:p>
    <w:p>
      <w:pPr>
        <w:pStyle w:val="Normal"/>
        <w:jc w:val="both"/>
        <w:rPr/>
      </w:pPr>
      <w:r>
        <w:rPr>
          <w:sz w:val="22"/>
        </w:rPr>
        <w:t>Team Trade (</w:t>
      </w:r>
      <w:hyperlink r:id="rId2">
        <w:r>
          <w:rPr>
            <w:rStyle w:val="InternetLink"/>
            <w:sz w:val="22"/>
          </w:rPr>
          <w:t>www.teamtrade.com</w:t>
        </w:r>
      </w:hyperlink>
      <w:r>
        <w:rPr>
          <w:sz w:val="22"/>
        </w:rPr>
        <w:t xml:space="preserve">) è una gruppo specializzato nella consulenza in Informatica e in Organizzazione per i mercati finanziari. Abbiamo sedi a Milano, Londra, Parigi e Lussembur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niamo una doppia competenza in Finanza ed in Informatica, per affiancare i protagonisti dei mercati finanziari : banche d’investimento, istituti finanziari, Sim e Asset Management. </w:t>
      </w:r>
    </w:p>
    <w:p>
      <w:pPr>
        <w:pStyle w:val="Corpsdetexte3"/>
        <w:rPr/>
      </w:pPr>
      <w:r>
        <w:rPr/>
        <w:t>Grazie alla nostra esperienza e alle competenze dei nostri 120 consulenti, il Gruppo è uno dei leader europei nella consulenza dedicata ai Mercati Finanzi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u w:val="single"/>
        </w:rPr>
        <w:t>Titolo</w:t>
      </w:r>
      <w:r>
        <w:rPr>
          <w:sz w:val="22"/>
        </w:rPr>
        <w:t>: Implementazione Financial Softw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uogo</w:t>
      </w:r>
      <w:r>
        <w:rPr>
          <w:b/>
          <w:bCs/>
          <w:sz w:val="22"/>
        </w:rPr>
        <w:t> :</w:t>
      </w:r>
      <w:r>
        <w:rPr>
          <w:sz w:val="22"/>
        </w:rPr>
        <w:t xml:space="preserve"> Milano &amp; Ital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u w:val="single"/>
        </w:rPr>
        <w:t>Profilo del candidato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sostenere la crescita della divisione italiana, ricerchiamo 2 tipi di profili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 Ingenieri in Informatica :</w:t>
      </w:r>
      <w:r>
        <w:rPr>
          <w:sz w:val="22"/>
        </w:rPr>
        <w:t xml:space="preserve"> di background tecnico (sistemista o analista programmatore), avete maturato un’esperienza di 1 a 6 anni nell’informatica.</w:t>
      </w:r>
    </w:p>
    <w:p>
      <w:pPr>
        <w:pStyle w:val="TextBodyIndent"/>
        <w:ind w:left="0" w:hanging="0"/>
        <w:rPr/>
      </w:pPr>
      <w:r>
        <w:rPr/>
        <w:t>Importante: un’esperienza nel Capital Market costituisce un valore aggiunto, anche se non indispensabile. L’importante è un forte interesse per la Finanza, e soprattutto per la conoscenza di un Software di Finance leader nelle sale mercati. Le attività da svolgere prevedono poca programmazione, ma piuttosto dell’integrazione (scripting Unix, SQL, XML…).</w:t>
      </w:r>
    </w:p>
    <w:p>
      <w:pPr>
        <w:pStyle w:val="TextBodyIndent"/>
        <w:ind w:left="0" w:hanging="0"/>
        <w:rPr/>
      </w:pPr>
      <w:r>
        <w:rPr/>
        <w:t>Tipo di mansioni/progetti: analisi funzionale e tecnica, specifiche tecniche, parametrizzazione, integrazione (reporting, estrazioni, batch…), test, supporto tecnico, ottimizzazione…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- Specialisti della Finanza</w:t>
      </w:r>
      <w:r>
        <w:rPr/>
        <w:t>: di background finanziario, avete maturato un’esperienza di 1 a 8 anni presso una Banca, una Software house, oppure una società di consulenza, e godete di una buona conoscenza degli strumenti derivati.</w:t>
      </w:r>
    </w:p>
    <w:p>
      <w:pPr>
        <w:pStyle w:val="TextBodyIndent"/>
        <w:ind w:left="0" w:hanging="0"/>
        <w:rPr/>
      </w:pPr>
      <w:r>
        <w:rPr/>
        <w:t>Importante: un’esperienza nell’informatica costituisce un valore aggiunto, ma non è indispensabile. L’importante è un forte interesse per l’IT, e soprattutto per la conoscenza di un Software di Finance leader nelle sale mercati. Non è necessario avere delle forti conoscenze tecniche, ma ci vorrà uno sforzo di formazione per conoscere il Software.</w:t>
      </w:r>
    </w:p>
    <w:p>
      <w:pPr>
        <w:pStyle w:val="TextBodyIndent"/>
        <w:ind w:left="0" w:hanging="0"/>
        <w:rPr/>
      </w:pPr>
      <w:r>
        <w:rPr/>
        <w:t>Tipo di mansioni/progetti: raccolta dei requisiti di Business, analisi funzionale, redazione di specifiche funzionali, parametrizzazione, supporto, test, ottimizzazione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 queste 2 figure, si tratta di un lavoro in squadra. I consulenti saranno affiancati e gestiti da un nostro esperto dell’applicativo, il che lascerà il tempo necessario a un passaggio di consegna ottimale. Saranno anche previsti dei training di perfezionamento presso le Software House (Murex, Calypso…).</w:t>
      </w:r>
    </w:p>
    <w:p>
      <w:pPr>
        <w:pStyle w:val="Corpsdetexte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e posizioni, basate a Milano centro (Duomo, Scala), vi offriranno l’opportunità di acquisire una doppia competenza in Finanza e in Informatica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 nostri riferimenti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Team Trade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line JAILLAI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43, rue Taitbout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75009 Paris </w:t>
      </w:r>
    </w:p>
    <w:p>
      <w:pPr>
        <w:pStyle w:val="Normal"/>
        <w:jc w:val="both"/>
        <w:rPr>
          <w:sz w:val="22"/>
          <w:lang w:val="fr-FR"/>
        </w:rPr>
      </w:pPr>
      <w:hyperlink r:id="rId3">
        <w:r>
          <w:rPr>
            <w:rStyle w:val="InternetLink"/>
            <w:sz w:val="22"/>
            <w:lang w:val="fr-FR"/>
          </w:rPr>
          <w:t>www.teamtrade.com</w:t>
        </w:r>
      </w:hyperlink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>Pour rispondere all’annuncio</w:t>
      </w:r>
    </w:p>
    <w:p>
      <w:pPr>
        <w:pStyle w:val="Normal"/>
        <w:jc w:val="both"/>
        <w:rPr>
          <w:sz w:val="22"/>
          <w:lang w:val="fr-FR"/>
        </w:rPr>
      </w:pPr>
      <w:hyperlink r:id="rId4">
        <w:r>
          <w:rPr>
            <w:rStyle w:val="InternetLink"/>
            <w:sz w:val="22"/>
            <w:lang w:val="fr-FR"/>
          </w:rPr>
          <w:t>job@teamtrade.com</w:t>
        </w:r>
      </w:hyperlink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line.jaillais@teamtrad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sz w:val="20"/>
      <w:lang w:val="fr-FR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trade.com/" TargetMode="External"/><Relationship Id="rId3" Type="http://schemas.openxmlformats.org/officeDocument/2006/relationships/hyperlink" Target="http://www.teamtrade.com/" TargetMode="External"/><Relationship Id="rId4" Type="http://schemas.openxmlformats.org/officeDocument/2006/relationships/hyperlink" Target="mailto:job@teamtrad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58:00Z</dcterms:created>
  <dc:creator>fottevent</dc:creator>
  <dc:description/>
  <cp:keywords/>
  <dc:language>en-US</dc:language>
  <cp:lastModifiedBy> </cp:lastModifiedBy>
  <dcterms:modified xsi:type="dcterms:W3CDTF">2006-05-19T09:58:00Z</dcterms:modified>
  <cp:revision>2</cp:revision>
  <dc:subject/>
  <dc:title>CGI  Italia (anciennement IMRglobal), est une structure de 25 personnes de nationalités italienne, française et luxembourgeois</dc:title>
</cp:coreProperties>
</file>