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color w:val="808080"/>
        </w:rPr>
        <w:t>Azienda leader nella commercializzazione di dispositivi biomedicali, per la sua divisione di</w:t>
      </w:r>
      <w:r>
        <w:rPr>
          <w:rFonts w:cs="Arial" w:ascii="Arial" w:hAnsi="Arial"/>
          <w:color w:val="808080"/>
          <w:u w:val="single"/>
        </w:rPr>
        <w:t xml:space="preserve"> Aritmie Cardiache</w:t>
      </w:r>
      <w:r>
        <w:rPr>
          <w:rFonts w:cs="Arial" w:ascii="Arial" w:hAnsi="Arial"/>
          <w:color w:val="808080"/>
        </w:rPr>
        <w:t xml:space="preserve"> (prodotti per il trattamento di bradiaritmie, tachiaritmie e scompenso cardiaco), ricerca un/una brillante laureato/a in</w:t>
      </w:r>
      <w:r>
        <w:rPr>
          <w:rFonts w:cs="Arial" w:ascii="Arial" w:hAnsi="Arial"/>
          <w:b/>
          <w:bCs/>
          <w:color w:val="808080"/>
        </w:rPr>
        <w:t xml:space="preserve"> Ingegneria Elettronica/Telecomunicazioni/Biomedica</w:t>
      </w:r>
      <w:r>
        <w:rPr>
          <w:rFonts w:cs="Arial" w:ascii="Arial" w:hAnsi="Arial"/>
          <w:color w:val="808080"/>
        </w:rPr>
        <w:t xml:space="preserve"> da inserire nel ruolo di: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FIELD CLINICAL SPECIALIST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persona si occuperà d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ssicurare il supporto tecnico in sala operatoria durante le procedure di impianto di device per il trattamento delle aritmie cardiach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onitorare le prestazioni dei device attraverso i follow-up sui pazient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Supportare gli studi clinici in cors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alizzare presentazioni sui prodotti e corsi di formazione per il personale ospedaliero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ruolo richiede dinamismo, flessibilità e ottime attitudini alle relazioni interpersonali. La conoscenza dei principali supporti informatici e della lingua inglese completano il profilo.</w:t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 Azienda offre la possibilità di entrare a far parte di un team vincente, all’interno di un ambiente internazionale, dinamico, flessibile ed innovativo, fortemente orientato ai risultati.</w:t>
      </w:r>
    </w:p>
    <w:p>
      <w:pPr>
        <w:pStyle w:val="NormaleWeb"/>
        <w:rPr/>
      </w:pPr>
      <w:r>
        <w:rPr>
          <w:rFonts w:cs="Arial" w:ascii="Arial" w:hAnsi="Arial"/>
          <w:color w:val="808080"/>
        </w:rPr>
        <w:t>E’ richiesta la provenienza dalle province di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808080"/>
        </w:rPr>
        <w:t>Ferrara/Rovigo</w:t>
      </w:r>
    </w:p>
    <w:p>
      <w:pPr>
        <w:pStyle w:val="NormaleWeb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ontatti</w:t>
      </w:r>
    </w:p>
    <w:p>
      <w:pPr>
        <w:pStyle w:val="NormaleWeb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risorse@bsci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@bsc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4:00Z</dcterms:created>
  <dc:creator>endif</dc:creator>
  <dc:description/>
  <cp:keywords/>
  <dc:language>en-US</dc:language>
  <cp:lastModifiedBy>endif</cp:lastModifiedBy>
  <dcterms:modified xsi:type="dcterms:W3CDTF">2008-12-16T10:44:00Z</dcterms:modified>
  <cp:revision>1</cp:revision>
  <dc:subject/>
  <dc:title>Azienda leader nella commercializzazione di dispositivi biomedicali, per la sua divisione di Aritmie Cardiache (prodotti per il trattamento di bradiaritmie, tachiaritmie e scompenso cardiaco), ricerca un/una brillante laureato/a in Ingegneria Elettronica</dc:title>
</cp:coreProperties>
</file>