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611378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hloride, Azienda leader nel settore dell’elettronica di potenza (UPS), parte del prestigioso Gruppo  Multinazionale Chloride presente con successo in tutti i principali mercati del mondo, all’interno di un progetto internazionale di sviluppo, propo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rocinio formativo per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R&amp;D SVILUPPO FIRMWARE a giovani LAUREATI/LAUREANDI in INGEGNERIA ELETTRONICA, TELECOMUNICAZIONI, INFORMATICA O ELETTR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tirocinio formativo prevede un primo periodo di affiancamento alla struttura di R&amp;D in Italia e un successivo periodo da svolgere presso la corrispondente funzione della consociata ubicata in German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percorso formativo si alterna l’esperienza diretta sul campo, sviluppando progetti e attività ai fini dell’apprendimento del tirocinante e producendo risultati utilizzabili nel contesto aziendale. Durante tutto il periodo un tutor, ossia un responsabile dell'area aziendale di inserimento, segue la persona a lui affidata al fine di fornire la formazione e gli strumenti necessari  per portare a compimento il progetto formativ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br/>
      </w:r>
      <w:r>
        <w:rPr>
          <w:rFonts w:cs="Book Antiqua" w:ascii="Book Antiqua" w:hAnsi="Book Antiqua"/>
          <w:b/>
        </w:rPr>
        <w:t>Requisiti:</w:t>
      </w:r>
      <w:r>
        <w:rPr>
          <w:rFonts w:cs="Book Antiqua" w:ascii="Book Antiqua" w:hAnsi="Book Antiqua"/>
        </w:rPr>
        <w:t xml:space="preserve"> laurea in Ingegneria ad indirizzo Elettronico, Telecomunicazioni, Informatico o Elettrico; conoscenza dei linguaggi di programmazione  C, C++ e  Assembler, della strumentazione di laboratorio (oscilloscopio etc.); preferenziale conoscenza del controllo Vettoriale attraverso DSP per UPS o Motion Control Driver e dei componenti digitali hardware/power converter; buona conoscenza della lingua ingle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onibilità per un periodo di formazione all’este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loride garantisce i diritti previsti dalla normativa sulla Privacy e precisa che utilizzerà le informazioni ricevute ai soli fini di reclutamento e selezione del pers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 persone interessate, ambosessi (L. 903/77), possono inviare un dettagliato CV, col consenso al trattamento dei dati personali, via e-mail a </w:t>
      </w:r>
      <w:hyperlink r:id="rId3">
        <w:r>
          <w:rPr>
            <w:rStyle w:val="InternetLink"/>
            <w:rFonts w:cs="Book Antiqua" w:ascii="Book Antiqua" w:hAnsi="Book Antiqua"/>
            <w:b/>
            <w:bCs/>
          </w:rPr>
          <w:t>Recruitment@chloridepower.com</w:t>
        </w:r>
      </w:hyperlink>
      <w:r>
        <w:rPr>
          <w:rFonts w:cs="Book Antiqua" w:ascii="Book Antiqua" w:hAnsi="Book Antiqua"/>
        </w:rPr>
        <w:t xml:space="preserve"> o al fax +39.0542.63213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hloridepow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4:00Z</dcterms:created>
  <dc:creator>cristina.querze</dc:creator>
  <dc:description/>
  <cp:keywords/>
  <dc:language>en-US</dc:language>
  <cp:lastModifiedBy>Elisa</cp:lastModifiedBy>
  <dcterms:modified xsi:type="dcterms:W3CDTF">2006-05-08T08:34:00Z</dcterms:modified>
  <cp:revision>2</cp:revision>
  <dc:subject/>
  <dc:title> </dc:title>
</cp:coreProperties>
</file>